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SCHEDA DI ISCRIZIO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AN GIORGIO 2019- Gualdo Tadino –PG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07340</wp:posOffset>
                </wp:positionV>
                <wp:extent cx="6200140" cy="820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209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Cognome____________________________Nome____________________________      M__      F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10"/>
                                <w:szCs w:val="1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 xml:space="preserve">(Le donne sposate devono indicare il nome da nubile)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Via________________________________ n°____ Cap____________ Città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Tel________________________________ E-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Regione</w:t>
                            </w:r>
                            <w:r>
                              <w:rPr>
                                <w:color w:val="002060"/>
                              </w:rPr>
                              <w:t>_____________________________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Comunità</w:t>
                            </w:r>
                            <w:r>
                              <w:rPr>
                                <w:color w:val="00206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SISTEMAZIONE ALBERGHIERA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</w:rPr>
                              <w:t>Camera dopp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</w:rPr>
                              <w:t>Camera trip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</w:rPr>
                              <w:t>Camera quadrup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Chiedo di condividere la camera co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.______________________      2.________________________     3.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___Posto letto CON biancheria                                               ___Posto letto SENZA biancher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2060"/>
                              </w:rPr>
                              <w:t>ESIGENZE PARTICOLARI</w:t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 (condizioni di salute, intolleranze alimentari, camera singola*, altro…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La quota di partecipazione al San Giorgio è di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62,00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(Posto letto </w:t>
                            </w:r>
                            <w:r>
                              <w:rPr>
                                <w:b/>
                                <w:color w:val="002060"/>
                                <w:u w:val="single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biancheria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55,00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(Posto letto </w:t>
                            </w:r>
                            <w:r>
                              <w:rPr>
                                <w:b/>
                                <w:color w:val="002060"/>
                                <w:u w:val="single"/>
                              </w:rPr>
                              <w:t>senza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biancheria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30,00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(Quota senza pernottamento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*Supplemento camera singola € 15,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Data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88.2pt;height:646.45pt;mso-wrap-distance-left:9.05pt;mso-wrap-distance-right:9.05pt;mso-wrap-distance-top:0pt;mso-wrap-distance-bottom:0pt;margin-top:24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Cognome____________________________Nome____________________________      M__      F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ibri"/>
                          <w:color w:val="002060"/>
                          <w:sz w:val="10"/>
                          <w:szCs w:val="10"/>
                        </w:rPr>
                        <w:t xml:space="preserve">                                                   </w:t>
                      </w:r>
                      <w:r>
                        <w:rPr>
                          <w:color w:val="002060"/>
                          <w:sz w:val="10"/>
                          <w:szCs w:val="10"/>
                        </w:rPr>
                        <w:t xml:space="preserve">(Le donne sposate devono indicare il nome da nubile)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</w:rPr>
                      </w:pPr>
                      <w:r>
                        <w:rPr>
                          <w:rFonts w:eastAsia="Calibri" w:cs="Calibri"/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>Via________________________________ n°____ Cap____________ Città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Tel________________________________ E-mai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color w:val="002060"/>
                        </w:rPr>
                        <w:t>Regione</w:t>
                      </w:r>
                      <w:r>
                        <w:rPr>
                          <w:color w:val="002060"/>
                        </w:rPr>
                        <w:t>_____________________________</w:t>
                      </w:r>
                      <w:r>
                        <w:rPr>
                          <w:b/>
                          <w:color w:val="002060"/>
                        </w:rPr>
                        <w:t>Comunità</w:t>
                      </w:r>
                      <w:r>
                        <w:rPr>
                          <w:color w:val="00206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color w:val="002060"/>
                        </w:rPr>
                        <w:t>SISTEMAZIONE ALBERGHIERA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2060"/>
                        </w:rPr>
                        <w:t xml:space="preserve">  </w:t>
                      </w:r>
                      <w:r>
                        <w:rPr>
                          <w:color w:val="002060"/>
                        </w:rPr>
                        <w:t>Camera dopp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2060"/>
                        </w:rPr>
                        <w:t xml:space="preserve">  </w:t>
                      </w:r>
                      <w:r>
                        <w:rPr>
                          <w:color w:val="002060"/>
                        </w:rPr>
                        <w:t>Camera trip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2060"/>
                        </w:rPr>
                        <w:t xml:space="preserve">  </w:t>
                      </w:r>
                      <w:r>
                        <w:rPr>
                          <w:color w:val="002060"/>
                        </w:rPr>
                        <w:t>Camera quadrup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Chiedo di condividere la camera co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1.______________________      2.________________________     3.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</w:rPr>
                        <w:t>___Posto letto CON biancheria                                               ___Posto letto SENZA biancher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2060"/>
                        </w:rPr>
                        <w:t>ESIGENZE PARTICOLARI</w:t>
                      </w: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 (condizioni di salute, intolleranze alimentari, camera singola*, altro…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La quota di partecipazione al San Giorgio è di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Calibri" w:cs="Calibri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62,00</w:t>
                      </w:r>
                      <w:r>
                        <w:rPr>
                          <w:b/>
                          <w:color w:val="002060"/>
                        </w:rPr>
                        <w:t xml:space="preserve"> (Posto letto </w:t>
                      </w:r>
                      <w:r>
                        <w:rPr>
                          <w:b/>
                          <w:color w:val="002060"/>
                          <w:u w:val="single"/>
                        </w:rPr>
                        <w:t>con</w:t>
                      </w:r>
                      <w:r>
                        <w:rPr>
                          <w:b/>
                          <w:color w:val="002060"/>
                        </w:rPr>
                        <w:t xml:space="preserve"> biancheria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Calibri" w:cs="Calibri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55,00</w:t>
                      </w:r>
                      <w:r>
                        <w:rPr>
                          <w:b/>
                          <w:color w:val="002060"/>
                        </w:rPr>
                        <w:t xml:space="preserve"> (Posto letto </w:t>
                      </w:r>
                      <w:r>
                        <w:rPr>
                          <w:b/>
                          <w:color w:val="002060"/>
                          <w:u w:val="single"/>
                        </w:rPr>
                        <w:t>senza</w:t>
                      </w:r>
                      <w:r>
                        <w:rPr>
                          <w:b/>
                          <w:color w:val="002060"/>
                        </w:rPr>
                        <w:t xml:space="preserve"> biancheria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Calibri" w:cs="Calibri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30,00</w:t>
                      </w:r>
                      <w:r>
                        <w:rPr>
                          <w:b/>
                          <w:color w:val="002060"/>
                        </w:rPr>
                        <w:t xml:space="preserve"> (Quota senza pernottamento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eastAsia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*Supplemento camera singola € 15,00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Data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30:00Z</dcterms:created>
  <dc:creator>Utente Windows</dc:creator>
  <dc:description/>
  <cp:keywords/>
  <dc:language>en-US</dc:language>
  <cp:lastModifiedBy>Utente Windows</cp:lastModifiedBy>
  <dcterms:modified xsi:type="dcterms:W3CDTF">2019-02-21T22:14:00Z</dcterms:modified>
  <cp:revision>8</cp:revision>
  <dc:subject/>
  <dc:title/>
</cp:coreProperties>
</file>